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w:t>
      </w:r>
      <w:r>
        <w:rPr>
          <w:rFonts w:cs="Times New Roman" w:ascii="Times New Roman" w:hAnsi="Times New Roman"/>
          <w:b/>
          <w:caps/>
          <w:sz w:val="24"/>
          <w:szCs w:val="24"/>
        </w:rPr>
        <w:t xml:space="preserve">Lesencéktől a Balatonig” Szociális és Gyermekjóléti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Alapszolgáltató Társulás Társulási Tanácsa</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8319 Lesenceistvánd, Kossuth u.145.</w:t>
      </w:r>
    </w:p>
    <w:p>
      <w:pPr>
        <w:pStyle w:val="Normal"/>
        <w:tabs>
          <w:tab w:val="clear" w:pos="708"/>
          <w:tab w:val="left" w:pos="5400" w:leader="none"/>
        </w:tabs>
        <w:spacing w:lineRule="auto" w:line="240" w:before="0" w:after="0"/>
        <w:rPr/>
      </w:pPr>
      <w:r>
        <w:rPr>
          <w:rFonts w:cs="Times New Roman" w:ascii="Times New Roman" w:hAnsi="Times New Roman"/>
          <w:b/>
          <w:sz w:val="24"/>
          <w:szCs w:val="24"/>
        </w:rPr>
        <w:t>Szám: 1/267/2015.</w:t>
      </w:r>
    </w:p>
    <w:p>
      <w:pPr>
        <w:pStyle w:val="Normal"/>
        <w:tabs>
          <w:tab w:val="clear" w:pos="708"/>
          <w:tab w:val="left" w:pos="54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 E G Y Z Ő K Ö N Y V </w:t>
      </w:r>
    </w:p>
    <w:p>
      <w:pPr>
        <w:pStyle w:val="Normal"/>
        <w:tabs>
          <w:tab w:val="clear" w:pos="708"/>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240" w:before="0" w:after="0"/>
        <w:jc w:val="both"/>
        <w:rPr/>
      </w:pPr>
      <w:r>
        <w:rPr>
          <w:rFonts w:cs="Times New Roman" w:ascii="Times New Roman" w:hAnsi="Times New Roman"/>
          <w:b/>
          <w:sz w:val="24"/>
          <w:szCs w:val="24"/>
        </w:rPr>
        <w:t>Készült:  „</w:t>
      </w:r>
      <w:r>
        <w:rPr>
          <w:rFonts w:cs="Times New Roman" w:ascii="Times New Roman" w:hAnsi="Times New Roman"/>
          <w:sz w:val="24"/>
          <w:szCs w:val="24"/>
        </w:rPr>
        <w:t>Lesencéktől a Balatonig” Szociális és Gyermekjóléti Alapszolgáltató Társulás Társulási Tanácsa    2015. február 4. napján  13.00  órai  kezdettel  megtartott  nyilvános  üléséről.</w:t>
      </w:r>
    </w:p>
    <w:p>
      <w:pPr>
        <w:pStyle w:val="Normal"/>
        <w:tabs>
          <w:tab w:val="clear" w:pos="708"/>
          <w:tab w:val="left" w:pos="5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jc w:val="both"/>
        <w:rPr/>
      </w:pPr>
      <w:r>
        <w:rPr>
          <w:rFonts w:cs="Times New Roman" w:ascii="Times New Roman" w:hAnsi="Times New Roman"/>
          <w:b/>
          <w:sz w:val="24"/>
          <w:szCs w:val="24"/>
        </w:rPr>
        <w:t>Az  ülés  helye</w:t>
      </w:r>
      <w:r>
        <w:rPr>
          <w:rFonts w:cs="Times New Roman" w:ascii="Times New Roman" w:hAnsi="Times New Roman"/>
          <w:sz w:val="24"/>
          <w:szCs w:val="24"/>
        </w:rPr>
        <w:t>:  Tapolca, Nyárfa u. 3.</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len  vannak:</w:t>
        <w:tab/>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Tóth Csaba  Társulási Tanács elnöke</w:t>
        <w:tab/>
        <w:tab/>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Lesenceistvánd polgármestere</w:t>
        <w:tab/>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9" w:firstLine="709"/>
        <w:jc w:val="both"/>
        <w:rPr/>
      </w:pPr>
      <w:r>
        <w:rPr>
          <w:rFonts w:cs="Times New Roman" w:ascii="Times New Roman" w:hAnsi="Times New Roman"/>
          <w:sz w:val="24"/>
          <w:szCs w:val="24"/>
        </w:rPr>
        <w:t>Szántói Imre  Társulási Tanács tagja</w:t>
        <w:tab/>
        <w:t xml:space="preserve"> </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Uzsa  polgármes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Mészáros László  Társulási Tanács tagja</w:t>
        <w:tab/>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Lesencetomaj</w:t>
        <w:tab/>
        <w:t>polgármestere</w:t>
        <w:tab/>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Töreky Lászlóné Társulási Tanács tagj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Balatonederics polgármestere a Társulási Tanács tagj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Balassa Balázs Szigliget polgármestere a Társulási Tanács tag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Oravecz Attila  Lesencefalu polgármester a Társulási Tanács tagja</w:t>
        <w:tab/>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Tóth János Zoltán Hegymagas polgármestere a  Társulási Tanács tagja</w:t>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ávolmaradását bejelentette</w:t>
        <w:tab/>
        <w:t>:</w:t>
        <w:tab/>
      </w:r>
    </w:p>
    <w:p>
      <w:pPr>
        <w:pStyle w:val="Normal"/>
        <w:spacing w:lineRule="auto" w:line="240" w:before="0" w:after="0"/>
        <w:ind w:left="709" w:firstLine="709"/>
        <w:jc w:val="both"/>
        <w:rPr/>
      </w:pPr>
      <w:r>
        <w:rPr>
          <w:rFonts w:cs="Times New Roman" w:ascii="Times New Roman" w:hAnsi="Times New Roman"/>
          <w:sz w:val="24"/>
          <w:szCs w:val="24"/>
        </w:rPr>
        <w:t>Csali János Nemesvita polgármestere a  Társulási Tanács tagj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nácskozási joggal meghívottak:</w:t>
      </w:r>
    </w:p>
    <w:p>
      <w:pPr>
        <w:pStyle w:val="Normal"/>
        <w:tabs>
          <w:tab w:val="clear" w:pos="708"/>
          <w:tab w:val="left" w:pos="16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r. Gelencsér Ottó                       </w:t>
        <w:tab/>
        <w:t xml:space="preserve"> Lesenceistvándi Közös Önkormányz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Hivatal –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agy Renáta </w:t>
        <w:tab/>
        <w:tab/>
        <w:tab/>
        <w:t xml:space="preserve">       </w:t>
        <w:tab/>
        <w:t xml:space="preserve"> „Együtt Egymásért” Szociális és Gyermekjólé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Szolgálat vezető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omogyi Nikolett</w:t>
        <w:tab/>
        <w:tab/>
        <w:tab/>
        <w:t xml:space="preserve"> Vezető   Tanácsos, </w:t>
      </w:r>
    </w:p>
    <w:p>
      <w:pPr>
        <w:pStyle w:val="Normal"/>
        <w:spacing w:lineRule="auto" w:line="240" w:before="0" w:after="0"/>
        <w:ind w:left="3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énzügyi-gazdálkodási ügyintéző</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ávolmaradását bejelent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utár Mária</w:t>
        <w:tab/>
        <w:tab/>
        <w:tab/>
        <w:t xml:space="preserve">           Szigligeti Közös Önkormányzat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ab/>
        <w:tab/>
        <w:tab/>
        <w:tab/>
        <w:tab/>
        <w:t>Hivatal - Jegyző</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b/>
        <w:t xml:space="preserve">Nagyné Simon Margit                    </w:t>
        <w:tab/>
        <w:t>Lesencetomaji Közös Önkormányz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Hivatal - Jegyző</w:t>
      </w:r>
    </w:p>
    <w:p>
      <w:pPr>
        <w:pStyle w:val="Normal"/>
        <w:tabs>
          <w:tab w:val="clear" w:pos="708"/>
          <w:tab w:val="left" w:pos="1701" w:leader="none"/>
          <w:tab w:val="left" w:pos="5387"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gyzőkönyvvezető:</w:t>
      </w:r>
    </w:p>
    <w:p>
      <w:pPr>
        <w:pStyle w:val="Normal"/>
        <w:tabs>
          <w:tab w:val="clear" w:pos="708"/>
          <w:tab w:val="left" w:pos="1701" w:leader="none"/>
          <w:tab w:val="left" w:pos="53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Jóna Bernadett                   </w:t>
        <w:tab/>
        <w:tab/>
        <w:t>gyakornok</w:t>
      </w:r>
    </w:p>
    <w:p>
      <w:pPr>
        <w:pStyle w:val="Normal"/>
        <w:tabs>
          <w:tab w:val="clear" w:pos="708"/>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óth Csaba Társulási Tanács elnöke: </w:t>
      </w:r>
      <w:r>
        <w:rPr>
          <w:rFonts w:cs="Times New Roman" w:ascii="Times New Roman" w:hAnsi="Times New Roman"/>
          <w:sz w:val="24"/>
          <w:szCs w:val="24"/>
        </w:rPr>
        <w:t xml:space="preserve">Tisztelettel köszönti a Társulási Tanács tagjai sorába delegált polgármester urakat, Dr. Gelencsér Ottó jegyző urat, Somogyi Nikolett vezető tanácsost, pénzügyi-gazdálkodási ügyintézőt, valamint Gábor Oszkárnét, az „Együtt Egymásért” Szociális és Gyermekjóléti Szolgálat képviselet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jc w:val="both"/>
        <w:rPr/>
      </w:pPr>
      <w:r>
        <w:rPr>
          <w:rFonts w:cs="Times New Roman" w:ascii="Times New Roman" w:hAnsi="Times New Roman"/>
          <w:b/>
          <w:sz w:val="24"/>
          <w:szCs w:val="24"/>
        </w:rPr>
        <w:t xml:space="preserve">Tóth Csaba a Társulási Tanács elnöke </w:t>
      </w:r>
      <w:r>
        <w:rPr>
          <w:rFonts w:cs="Times New Roman" w:ascii="Times New Roman" w:hAnsi="Times New Roman"/>
          <w:sz w:val="24"/>
          <w:szCs w:val="24"/>
        </w:rPr>
        <w:t xml:space="preserve"> megállapítja, hogy  a  megválasztott  8  fő  társulási tagból 7 fő  jelen  van,   megállapítja, hogy  a társulási tanács </w:t>
      </w:r>
      <w:r>
        <w:rPr>
          <w:rFonts w:cs="Times New Roman" w:ascii="Times New Roman" w:hAnsi="Times New Roman"/>
          <w:b/>
          <w:sz w:val="24"/>
          <w:szCs w:val="24"/>
        </w:rPr>
        <w:t xml:space="preserve"> ülés határozatképes,  azt megnyitja. </w:t>
      </w:r>
    </w:p>
    <w:p>
      <w:pPr>
        <w:pStyle w:val="Normal"/>
        <w:spacing w:lineRule="auto" w:line="240" w:before="0" w:after="0"/>
        <w:jc w:val="both"/>
        <w:rPr/>
      </w:pPr>
      <w:r>
        <w:rPr>
          <w:rFonts w:cs="Times New Roman" w:ascii="Times New Roman" w:hAnsi="Times New Roman"/>
          <w:sz w:val="24"/>
          <w:szCs w:val="24"/>
        </w:rPr>
        <w:t>Javasolja, szavazzanak arra vonatkozóan, hogy a mai  társulási  ülés napirendjét  a kiküldött meghívóban foglaltaknak megfelelően hagyják jóvá.</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olja, hogy az első és második napirendi  pontot együtt tárgyalják, mivel egybefügg a két napirendi po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t>A napirendi pontokon kívül van-e valakinek más javaslata?</w:t>
      </w:r>
    </w:p>
    <w:p>
      <w:pPr>
        <w:pStyle w:val="Normal"/>
        <w:tabs>
          <w:tab w:val="clear" w:pos="708"/>
          <w:tab w:val="left" w:pos="5400" w:leader="none"/>
        </w:tabs>
        <w:jc w:val="both"/>
        <w:rPr>
          <w:rFonts w:ascii="Times New Roman" w:hAnsi="Times New Roman" w:cs="Times New Roman"/>
          <w:sz w:val="24"/>
          <w:szCs w:val="24"/>
        </w:rPr>
      </w:pPr>
      <w:r>
        <w:rPr>
          <w:rFonts w:cs="Times New Roman" w:ascii="Times New Roman" w:hAnsi="Times New Roman"/>
          <w:sz w:val="24"/>
          <w:szCs w:val="24"/>
        </w:rPr>
        <w:t>Más javaslat nem hangzott el.</w:t>
      </w:r>
    </w:p>
    <w:p>
      <w:pPr>
        <w:pStyle w:val="Normal"/>
        <w:tabs>
          <w:tab w:val="clear" w:pos="708"/>
          <w:tab w:val="left" w:pos="5400" w:leader="none"/>
        </w:tabs>
        <w:jc w:val="both"/>
        <w:rPr/>
      </w:pPr>
      <w:r>
        <w:rPr>
          <w:rFonts w:cs="Times New Roman" w:ascii="Times New Roman" w:hAnsi="Times New Roman"/>
          <w:b/>
          <w:sz w:val="24"/>
          <w:szCs w:val="24"/>
        </w:rPr>
        <w:t>Kéri, aki  egyetért  a  javaslattal,  kézfeltartással  szavazz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Társulási Tanács  7 igen szavazattal, ellenszavazat  és  tartózkodás nélkül   meghozta a következő:</w:t>
      </w:r>
    </w:p>
    <w:p>
      <w:pPr>
        <w:pStyle w:val="Normal"/>
        <w:jc w:val="both"/>
        <w:rPr/>
      </w:pPr>
      <w:r>
        <w:rPr>
          <w:rFonts w:cs="Times New Roman" w:ascii="Times New Roman" w:hAnsi="Times New Roman"/>
          <w:b/>
          <w:sz w:val="24"/>
          <w:szCs w:val="24"/>
        </w:rPr>
        <w:t>1/2015. (II.4.) T.T.</w:t>
        <w:tab/>
        <w:tab/>
        <w:tab/>
        <w:t xml:space="preserve">   </w:t>
        <w:tab/>
        <w:tab/>
        <w:tab/>
        <w:t xml:space="preserve">  H a t á r o z a t o t</w:t>
      </w:r>
    </w:p>
    <w:p>
      <w:pPr>
        <w:pStyle w:val="NormlWeb"/>
        <w:spacing w:before="0" w:after="0"/>
        <w:ind w:left="4320" w:hanging="0"/>
        <w:jc w:val="both"/>
        <w:rPr>
          <w:rFonts w:ascii="Times New Roman" w:hAnsi="Times New Roman" w:cs="Times New Roman"/>
          <w:b/>
          <w:b/>
          <w:bCs/>
        </w:rPr>
      </w:pPr>
      <w:r>
        <w:rPr>
          <w:rFonts w:cs="Times New Roman" w:ascii="Times New Roman" w:hAnsi="Times New Roman"/>
          <w:b/>
        </w:rPr>
        <w:t>1.) „Lesencéktől a Balatonig” Szociális és Gyermekjóléti Alapszolgáltató Társulás és az „Együtt Egymásért” Szociális és Gyermekjóléti Szolgálat 2015. évi költségvetésének elfogadására javasla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540" w:firstLine="708"/>
        <w:jc w:val="both"/>
        <w:rPr/>
      </w:pPr>
      <w:r>
        <w:rPr>
          <w:rFonts w:cs="Times New Roman" w:ascii="Times New Roman" w:hAnsi="Times New Roman"/>
          <w:sz w:val="24"/>
          <w:szCs w:val="24"/>
          <w:u w:val="single"/>
        </w:rPr>
        <w:t>Előterjesztő:</w:t>
      </w:r>
      <w:r>
        <w:rPr>
          <w:rFonts w:cs="Times New Roman" w:ascii="Times New Roman" w:hAnsi="Times New Roman"/>
          <w:sz w:val="24"/>
          <w:szCs w:val="24"/>
        </w:rPr>
        <w:t xml:space="preserve"> Tóth Csaba </w:t>
      </w:r>
    </w:p>
    <w:p>
      <w:pPr>
        <w:pStyle w:val="Normal"/>
        <w:spacing w:lineRule="auto" w:line="240" w:before="0" w:after="0"/>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rsulási Tanács elnöke</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320" w:hanging="0"/>
        <w:jc w:val="both"/>
        <w:rPr/>
      </w:pPr>
      <w:r>
        <w:rPr>
          <w:rFonts w:cs="Times New Roman" w:ascii="Times New Roman" w:hAnsi="Times New Roman"/>
          <w:b/>
          <w:sz w:val="24"/>
          <w:szCs w:val="24"/>
        </w:rPr>
        <w:t>2.) Az intézmény Szervezeti és Működési Szabályzatának, valamint szakmai programjának módosítására javaslat</w:t>
      </w:r>
    </w:p>
    <w:p>
      <w:pPr>
        <w:pStyle w:val="Normal"/>
        <w:spacing w:lineRule="auto" w:line="240" w:before="0" w:after="0"/>
        <w:ind w:left="3540" w:firstLine="708"/>
        <w:jc w:val="both"/>
        <w:rPr/>
      </w:pPr>
      <w:r>
        <w:rPr>
          <w:rFonts w:cs="Times New Roman" w:ascii="Times New Roman" w:hAnsi="Times New Roman"/>
          <w:sz w:val="24"/>
          <w:szCs w:val="24"/>
          <w:u w:val="single"/>
        </w:rPr>
        <w:t>Előterjesztő:</w:t>
      </w:r>
      <w:r>
        <w:rPr>
          <w:rFonts w:cs="Times New Roman" w:ascii="Times New Roman" w:hAnsi="Times New Roman"/>
          <w:sz w:val="24"/>
          <w:szCs w:val="24"/>
        </w:rPr>
        <w:t xml:space="preserve"> Tóth Csaba </w:t>
      </w:r>
    </w:p>
    <w:p>
      <w:pPr>
        <w:pStyle w:val="Normal"/>
        <w:spacing w:lineRule="auto" w:line="240" w:before="0" w:after="0"/>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rsulási Tanács elnöke</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320" w:hanging="0"/>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A „Lesencéktől a Balatonig” Szociális és Gyermekjóléti Alapszolgáltató Társulás Társulási Megállapodásának módosítására javaslat</w:t>
      </w:r>
    </w:p>
    <w:p>
      <w:pPr>
        <w:pStyle w:val="Normal"/>
        <w:spacing w:lineRule="auto" w:line="240" w:before="0" w:after="0"/>
        <w:ind w:left="4320" w:hanging="0"/>
        <w:jc w:val="both"/>
        <w:rPr/>
      </w:pPr>
      <w:r>
        <w:rPr>
          <w:rFonts w:cs="Times New Roman" w:ascii="Times New Roman" w:hAnsi="Times New Roman"/>
          <w:sz w:val="24"/>
          <w:szCs w:val="24"/>
          <w:u w:val="single"/>
        </w:rPr>
        <w:t>Előterjesztő:</w:t>
      </w:r>
      <w:r>
        <w:rPr>
          <w:rFonts w:cs="Times New Roman" w:ascii="Times New Roman" w:hAnsi="Times New Roman"/>
          <w:sz w:val="24"/>
          <w:szCs w:val="24"/>
        </w:rPr>
        <w:t xml:space="preserve"> Tóth Csaba </w:t>
      </w:r>
    </w:p>
    <w:p>
      <w:pPr>
        <w:pStyle w:val="Normal"/>
        <w:spacing w:lineRule="auto" w:line="240" w:before="0" w:after="0"/>
        <w:ind w:left="45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rsulási Tanács elnöke</w:t>
      </w:r>
    </w:p>
    <w:p>
      <w:pPr>
        <w:pStyle w:val="TextBodyIndent"/>
        <w:ind w:left="43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NAPIRENDI PONT TÁRGYALÁSA</w:t>
      </w:r>
    </w:p>
    <w:p>
      <w:pPr>
        <w:pStyle w:val="NormlWeb"/>
        <w:spacing w:before="0" w:after="0"/>
        <w:jc w:val="both"/>
        <w:rPr>
          <w:rFonts w:ascii="Times New Roman" w:hAnsi="Times New Roman" w:cs="Times New Roman"/>
          <w:b/>
          <w:b/>
          <w:bCs/>
        </w:rPr>
      </w:pPr>
      <w:r>
        <w:rPr>
          <w:rFonts w:cs="Times New Roman" w:ascii="Times New Roman" w:hAnsi="Times New Roman"/>
          <w:b/>
        </w:rPr>
        <w:t>1.)</w:t>
      </w:r>
      <w:r>
        <w:rPr/>
        <w:t xml:space="preserve"> </w:t>
      </w:r>
      <w:r>
        <w:rPr>
          <w:rFonts w:cs="Times New Roman" w:ascii="Times New Roman" w:hAnsi="Times New Roman"/>
          <w:b/>
        </w:rPr>
        <w:t>„Lesencéktől a Balatonig” Szociális és Gyermekjóléti Alapszolgáltató Társulás és az „Együtt Egymásért” Szociális és Gyermekjóléti Szolgálat 2015. évi költségvetésének elfogadására javaslat</w:t>
      </w:r>
    </w:p>
    <w:p>
      <w:pPr>
        <w:pStyle w:val="Norm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sz w:val="24"/>
          <w:szCs w:val="24"/>
          <w:u w:val="single"/>
        </w:rPr>
        <w:t>Előterjesztő:</w:t>
      </w:r>
      <w:r>
        <w:rPr>
          <w:rFonts w:cs="Times New Roman" w:ascii="Times New Roman" w:hAnsi="Times New Roman"/>
          <w:sz w:val="24"/>
          <w:szCs w:val="24"/>
        </w:rPr>
        <w:t xml:space="preserve"> Tóth Csab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rsulási Tanács elnöke</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Írásos előterjesztés a jegyzőkönyv mellékletét képezi. </w:t>
      </w:r>
    </w:p>
    <w:p>
      <w:pPr>
        <w:pStyle w:val="Normal"/>
        <w:tabs>
          <w:tab w:val="clear" w:pos="708"/>
          <w:tab w:val="right" w:pos="9070" w:leader="none"/>
        </w:tabs>
        <w:spacing w:lineRule="auto" w:line="240" w:before="0" w:after="0"/>
        <w:jc w:val="both"/>
        <w:rPr/>
      </w:pPr>
      <w:r>
        <w:rPr>
          <w:rFonts w:cs="Times New Roman" w:ascii="Times New Roman" w:hAnsi="Times New Roman"/>
          <w:b/>
          <w:sz w:val="24"/>
          <w:szCs w:val="24"/>
        </w:rPr>
        <w:t xml:space="preserve">Tóth Csaba Társulási Tanács elnöke: </w:t>
      </w:r>
      <w:r>
        <w:rPr>
          <w:rFonts w:cs="Times New Roman" w:ascii="Times New Roman" w:hAnsi="Times New Roman"/>
          <w:sz w:val="24"/>
          <w:szCs w:val="24"/>
        </w:rPr>
        <w:t>Az első napirendi pont a 2015. év költségvetésének gazdálkodásáról szól Határozatképes számmal megjelentünk, csak Nemesvita nem képviselteti magát. A három napirendi pont lett előterjesztve: egyrészt a költségvetés, másrészt pedig a Szervezeti és Működési Szabályzat szakmai program módosítása, harmadik napirendben, pedig a „Lesencéktől a Balatonig” Alapszolgáltató Társulás Társulási Megállapodásának a módosítása. Én az első napirendre mindjárt rá is térnék. Egyetlen negatív tapasztalata van ennek a költségvetésnek, és az egyetlen mellett még egy. A negatív tapasztalat az, hogy úgy néz ki, elérkezett az az idő, hogy már nem tudjuk ezt az intézményt ezen a szakfeladaton kimondottan abból az állami normatív támogatásból kihozni, mint ahogy eddig ezt most már 2007 óta folyamatosan tudtuk. Magyarul ennek a nyolc településnek nem voltak ilyen peres ügyei, mint ahogy a nagy társulásba nekünk nem kellett nagy pénzeket visszafizetni.. Van általános tartalék is. De az az általános tartalék is tulajdonképpen normatívák megtakarításából keletkezett, és azt lehet látni, hogy ugyan úgy, mint a Balaton-felvidéknél a Gyermekjóléti és Családsegítő Szolgálat az úgy néz ki, hogy a kettő egymást kiegyenlíti, mert az egyiknek rosszabb a normatív állami támogatása, a másiknak jobb és a kettő majdnem egyensúlyt hoz. A házi gondozáson és a szociális étkezésen van némi probléma. A szociális étkezésen ugyanaz okozza a problémát, mint ahogy azt elmondtam a nagy társulási ülésen, hogy a kedvezményesen étkezők, valamint az ingyen étkezők is a szoc. törvényből fakadóan kedvezményt kapók részére jutatott ebéd után ugye nem érkezik be az intézményhez a teljes díj. Hiszen ott a rendelet értelmében, ha kedvezményt az önkormányzat ad, akkor járuljon hozzá, vagy adott esetben, ha egy településen ingyen étkező van, akkor az önkormányzat finanszírozza annak az étkezését. A 11-es oldalon van kibontva a hozzájárulás, ez tényleg minimális összeg, valamint a másik oldalon látható 300 ezer forint az meg a Gyermekjóléti Szolgálatnak a társulása. Tehát így tudjuk egyensúlyba hozni, hogy ennyi hozzájárulást kérünk a tagönkormányzatoktól az intézményre, valamint a Társulásnak is van egyetlen költsége ebben ez a 200 ezer forintnyi összeg, ami a tranzakciós költségek fedezete, hiszen az előbb elmondtam, hogy Lesenceistvánd Közös Hivatal igényeli le a normatívát erre a feladatra, de a normatívát teszi tovább a Társulás számlájára, a Társulás meg finanszírozza az intézményt. Nyílván ezt a jogszabályt, amik megalkották, tudták, hogy ez a bankoknak kedvez, a fenntartóknak kevésbé. Meg van utaztatva a pénz, és ugye ami Lesenceistvándon ebből a tranzakciós költségből keletkezik, az nyílván fel van osztva azok között, akik üzemeltetik ezt a társulást és úgy látom, hogy ennek az összege települési bontásban minden egyes önkormányzatra rá lett osztva, ugye Lesenceistvándra is természetesen, mint az alkotó településekre. Tehát a Társulásnak ennyi a költségvetése.</w:t>
      </w:r>
    </w:p>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Normal"/>
        <w:spacing w:before="0" w:after="0"/>
        <w:jc w:val="both"/>
        <w:rPr/>
      </w:pPr>
      <w:r>
        <w:rPr>
          <w:rFonts w:cs="Times New Roman" w:ascii="Times New Roman" w:hAnsi="Times New Roman"/>
          <w:b/>
          <w:sz w:val="24"/>
          <w:szCs w:val="24"/>
        </w:rPr>
        <w:t>Tóth Csaba:</w:t>
      </w:r>
      <w:r>
        <w:rPr>
          <w:rFonts w:cs="Times New Roman" w:ascii="Times New Roman" w:hAnsi="Times New Roman"/>
          <w:sz w:val="24"/>
          <w:szCs w:val="24"/>
        </w:rPr>
        <w:t xml:space="preserve"> Tehát 533 160 forint lesz az, ami hozzájárulást rendezni kell. Ugyanis a tavalyi évi pénzmaradvány az fel lett használva a házi segítségnyújtás szakfeladatra. Azért ott most nem látszik, de egyébként, ha tavaly az intézménynek nem lett volna pénzmaradványa, hála istennek volt, és nagyon korrektül és gazdaságosan működteti az intézményvezető. Tehát hogyha a tavalyi évben nem lett volna maradvány, akkor most az az 500 ezer meg ez a 3 millió 480 lenne ugye a hozzájárulás. Tehát ez azért látszik, hogy az állami hozzájárulás nem emelkedik és nem egyre nehezebb, hanem ki kell mondani, nem tudjuk önkormányzati hozzájárulás nélkül üzemeltetni az intézményt. Magára a társulásra nyílván forrást nem kapunk, tehát a társulást, azt üzemeltetni kell. Tehát annak itt a költsége ez a 200 ezer forint, meg egyébként ugye a munkaszervezeti költséghányad, ami viszont az előző tanácsülésen került elfogadásra és ott lehetett látni, minden egyes települési sor mellett, hogy ez mennyi forint a Közös Hivatal felé, Lesenceistvándon ez mondjuk 500 valahány ezer forint. Én javaslom, hogy fogadjuk el, mert ennél jobbat nem tudunk csinálni. De hogyha valakinek van véleménye, hozzászólása vagy javaslata, akár a Társulást vagy az intézményt illetően, akkor azt beszéljük me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öreky Lászlóné</w:t>
      </w:r>
      <w:r>
        <w:rPr>
          <w:rFonts w:cs="Times New Roman" w:ascii="Times New Roman" w:hAnsi="Times New Roman"/>
          <w:sz w:val="24"/>
          <w:szCs w:val="24"/>
        </w:rPr>
        <w:t xml:space="preserve"> Balatonederics polgármestere:  csak a  tájékozódás miatt szeretném kérdezni, hogy amikor megkapja Lesenceistvánd a normatívát, arra van-e valamilyen szabály hogy  hogyan szoktátok átrakni a pénzt a Társulásnak ? Tehát az a kérdésem, nem dekkoltatja-e Lesenceistvánd ezt a pénzt egy hónapig, két hónapig a saját számlájá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óth Csaba elnök:</w:t>
      </w:r>
      <w:r>
        <w:rPr>
          <w:rFonts w:cs="Times New Roman" w:ascii="Times New Roman" w:hAnsi="Times New Roman"/>
          <w:sz w:val="24"/>
          <w:szCs w:val="24"/>
        </w:rPr>
        <w:t xml:space="preserve"> Nem, mert akkor nem lenne az intézménynek pénzmaradványa, sőt ahogy már az előbb említettem a folyamatos működése is akadályozott lenne figyelemmel arra , hogy béreket kell fizetni , működni ke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Somogyi Nikolett pénzügyi –gazdálkodási ügyintéző :</w:t>
      </w:r>
      <w:r>
        <w:rPr>
          <w:rFonts w:cs="Times New Roman" w:ascii="Times New Roman" w:hAnsi="Times New Roman"/>
          <w:sz w:val="24"/>
          <w:szCs w:val="24"/>
        </w:rPr>
        <w:t xml:space="preserve"> Hónap elején megjön a normatíva  Istvándra  egy összegben .Az átutalt összeget intézményenként el kell  osztani, tehát van egy i elég bonyolult  táblázat,  ami alapján kiszámításra kerül az összeg , és az ,hogy mekkora összeget  kap a Tapolcai Társulás,  a Lesenceistvánd Önkormányzata , a 8 –as társulás és intézmén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öreky  Lászlóné  Balatonederics  polgármestere:</w:t>
      </w:r>
      <w:r>
        <w:rPr>
          <w:rFonts w:cs="Times New Roman" w:ascii="Times New Roman" w:hAnsi="Times New Roman"/>
          <w:sz w:val="24"/>
          <w:szCs w:val="24"/>
        </w:rPr>
        <w:t xml:space="preserve"> Mikor? Az a kérdés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Somogyi Nikolett:</w:t>
      </w:r>
      <w:r>
        <w:rPr>
          <w:rFonts w:cs="Times New Roman" w:ascii="Times New Roman" w:hAnsi="Times New Roman"/>
          <w:sz w:val="24"/>
          <w:szCs w:val="24"/>
        </w:rPr>
        <w:t xml:space="preserve"> A hó elején megérkezik az állami hozzájárulás számlára és onnan egy két napon belül szétosztásra kerül , és megtörténik az utalás, tehát ez így működ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óth Csaba elnök:</w:t>
      </w:r>
      <w:r>
        <w:rPr>
          <w:rFonts w:cs="Times New Roman" w:ascii="Times New Roman" w:hAnsi="Times New Roman"/>
          <w:sz w:val="24"/>
          <w:szCs w:val="24"/>
        </w:rPr>
        <w:t xml:space="preserve"> Sajnos az állami normatív támogatás egy összegben érkezik a számlára és jellemzően egy -  két nap múlva  jön meg az az elszámolás, aminek alapján a felosztást el kell végezni. Ez egy – két napot jelent. Ki kell fizetni az intézmény költségeit, ki kell fizetni az intézménynek a számlát, ugye a térítési díjakra, a konyhákat fizeti az intézmény. Mi közvetlenül nem az intézményt finanszírozzuk, hanem a Társulást és a Társulás finanszírozza az intézményt. A térítési díj az egyből az intézményhez jön be, hála istennek ezt nem kell megutaztatni bankköltségen; hanem az direktben az intézménynél van, ugye térítési díj meg az állami hozzájárulás fedezi a havi költséget. Ugye a tavalyi évet még  nem elemeztük ki, hogy miért maradt meg ennyi pénze az intézménynek ez a 3,4 millió, majd amikor a zárszámadás készül, nyílván ezt kicsomagoljuk, hogy mindenki pontosan tudja, hogy mi történt az elmúlt évben, most egyet láttunk, ennyi volt a számlán a maradványa, lefinanszíroztuk  a Társulást és a Társulás lefinanszírozta  az intézményt. Tehát még a Társulásnál sem maradt pénz, hanem az intézménynél gyűlt össze tulajdonképpen ez a pénzmaradvá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Somogyi Nikolett</w:t>
      </w:r>
      <w:r>
        <w:rPr>
          <w:rFonts w:cs="Times New Roman" w:ascii="Times New Roman" w:hAnsi="Times New Roman"/>
          <w:bCs/>
          <w:sz w:val="24"/>
          <w:szCs w:val="24"/>
        </w:rPr>
        <w:t>: Lesenceistvánd számláján tulajdonképpen csak</w:t>
      </w:r>
      <w:r>
        <w:rPr>
          <w:rFonts w:cs="Times New Roman" w:ascii="Times New Roman" w:hAnsi="Times New Roman"/>
          <w:sz w:val="24"/>
          <w:szCs w:val="24"/>
        </w:rPr>
        <w:t xml:space="preserve"> átfolyik a normatíva. Tehát itt ezért  a költségek között csak a bankköltség van, mert semmi más költsége nincs, nem keletkezik a Társulás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Tóth Csaba elnök: </w:t>
      </w:r>
      <w:r>
        <w:rPr>
          <w:rFonts w:cs="Times New Roman" w:ascii="Times New Roman" w:hAnsi="Times New Roman"/>
          <w:sz w:val="24"/>
          <w:szCs w:val="24"/>
        </w:rPr>
        <w:t xml:space="preserve">Amit még az előbb említettem, ez az egyik probléma, hogy hozzá kell járulni, a másik probléma az, hogy már most nem jó ez a költségvetési tervezet. És a tegnapi napon megkaptunk egy rendeletet, amiről én nem is tudtam, hogy megalkotásra került a rendelet. De az a furcsa benne, hogy még az intézményvezető se tudta, hogy rendeletet fog módosítani a Nemesvita Önkormányzata az étkezési térítési díjakról. A rendeletben a kerekítési szabályok miatt 5 forint eltérés keletkezett a költségvetés tervezetében a szociális étkezés díjaiban, tehát a tavalyi évhez képest minden egyes önkormányzatnál 5 forinttal kevesebbet tudnak beszedni. Ez éves szinten 240 ezer forintnyi plusz terhet fog jelenteni az önkormányzatoknak, ha csak azt nem csináljuk, hogy módosítjuk a rendeletet és a 60 forintos adminisztrációs költséget meg nem emeljük 65 forintra. De ha ez egyébként az intézményvezetővel egyeztetésre került volna, vagy legalább velem, akkor ezt most küszöböltük volna, de felhívtam reggel a Margitot, hogy ne hirdesse ki a rendeletet, mert valószínű, hogy módosítunk rajt és nem értem, hogy miért kellett ezt ilyen hipp-hoppra, sürgősen rendeletet módosítani, mikor most van az ülésnek az ideje. És ugye van egy szabály, hogy egy éven belül azért nem lehet olyan sokat belenyúlni egy rendelet tervezetbe, én úgy tudom, hogy kétszer lehet változtatni, de majd ennek a jegyző úr utána néz. És most ugye az a kérdés, hogy Lesencetomaj emelt a konyhai áron, lehet, hogy ezért volt a rendeletmódosítás, én nem tudom, ugye 50 forintot emelt a konyha a vásárolt élelmezés árán, lehet, hogy ez volt az oka, de mi van akkor, ha Balatonedericsnek is eszébe jut, meg mondjuk, utána március végén eszébe jut az uzsai konyhának. Háromszor nem tudjuk módosítani a rendelet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észáros László Lesencetomaj polgármestere:</w:t>
      </w:r>
      <w:r>
        <w:rPr>
          <w:rFonts w:cs="Times New Roman" w:ascii="Times New Roman" w:hAnsi="Times New Roman"/>
          <w:sz w:val="24"/>
          <w:szCs w:val="24"/>
        </w:rPr>
        <w:t xml:space="preserve"> Az van, hogy mind az adag eladási árának tekintetében hoztunk mi egy határozatot, mind pedig az iskolai étkezésre vonatkozóan hoztunk egy rendeletet. Ti meg az óvodai étkezésre vonatkozóan hoztatok egy rendeletet, és ti is fogtok a saját iskolai étkezésetekre vonatkozóan hozni egy rendelet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Dr. Gelencsér Ottó jegyző:</w:t>
      </w:r>
      <w:r>
        <w:rPr>
          <w:rFonts w:cs="Times New Roman" w:ascii="Times New Roman" w:hAnsi="Times New Roman"/>
          <w:sz w:val="24"/>
          <w:szCs w:val="24"/>
        </w:rPr>
        <w:t xml:space="preserve"> Megalkotta a képviselő-testület december végén Lesenceistvánd vonatkozásába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Mészáros László Lesencetomaj  polgármestere:</w:t>
      </w:r>
      <w:r>
        <w:rPr>
          <w:rFonts w:cs="Times New Roman" w:ascii="Times New Roman" w:hAnsi="Times New Roman"/>
          <w:sz w:val="24"/>
          <w:szCs w:val="24"/>
        </w:rPr>
        <w:t xml:space="preserve"> És akkor nyílván ugye az alapadatok már meg vannak, egyébként azért siettünk vele, csak úgy látszik, nem sikerült megfelelően lebeszélni , hogy ide már azok kerüljenek kalkulációra, amik az idén várható adatok. Mert ugye az is tudni kell, hogy szeptembertől új világ van, ugye alkalmazni kell ezt az egészséges táplálkozással kapcsolatos új jogszabályt és ez költségnövekedéssel fog járni, hiszen az egészséges alapanyag beszerzéssel az nem olcsó, hanem drágáb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óth Csaba elnök: </w:t>
      </w:r>
      <w:r>
        <w:rPr>
          <w:rFonts w:cs="Times New Roman" w:ascii="Times New Roman" w:hAnsi="Times New Roman"/>
          <w:sz w:val="24"/>
          <w:szCs w:val="24"/>
        </w:rPr>
        <w:t xml:space="preserve">Na, hát éppen az az aggályom, hogy most ellőttünk már egy változtatási lehetőséget , és most Ederics is akar változtatni, az még egy, mert nem települési szinten nézik a változtatást. Ha a konyha emelni akar, majd szól. És hogyha a konyha emel, most meg tudtuk volna az beszélni, hogy akarnak-e a konyhák emelni, Szigligeten várható-e ott, és akkor majd rendeletet alkotunk ezután. De így hogy senki nem tudja, hogy rendeletmódosítás lesz, ez mégiscsak szakmailag nonszensz.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Dr. Gelencsér Ottó: </w:t>
      </w:r>
      <w:r>
        <w:rPr>
          <w:rFonts w:cs="Times New Roman" w:ascii="Times New Roman" w:hAnsi="Times New Roman"/>
          <w:sz w:val="24"/>
          <w:szCs w:val="24"/>
        </w:rPr>
        <w:t>Kezelhető így összefoglalva, egy módosítással lerendezhető, ha lesz ilyen igény, egyik-egyik településen az egyes települések eltérő hatályba léptetésről is rendelkezhetnek , amit a „közös” rendeletben lehet szabályoz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Tóth Csaba elnök:</w:t>
      </w:r>
      <w:r>
        <w:rPr>
          <w:rFonts w:cs="Times New Roman" w:ascii="Times New Roman" w:hAnsi="Times New Roman"/>
          <w:sz w:val="24"/>
          <w:szCs w:val="24"/>
        </w:rPr>
        <w:t xml:space="preserve"> Nálunk biztosan lesz változás, mert a konyhás elmeg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öreky Lászlóné Balatonederics polgármestere: </w:t>
      </w:r>
      <w:r>
        <w:rPr>
          <w:rFonts w:cs="Times New Roman" w:ascii="Times New Roman" w:hAnsi="Times New Roman"/>
          <w:sz w:val="24"/>
          <w:szCs w:val="24"/>
        </w:rPr>
        <w:t>Azt mondjátok meg akkor, hogy mi is júniusban vizsgáljuk felül, hogy mégis kell-e emelni, vagy júliusban is  elég , vagy májusban már  nézzük me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Dr. Gelencsér Ottó: </w:t>
      </w:r>
      <w:r>
        <w:rPr>
          <w:rFonts w:cs="Times New Roman" w:ascii="Times New Roman" w:hAnsi="Times New Roman"/>
          <w:sz w:val="24"/>
          <w:szCs w:val="24"/>
        </w:rPr>
        <w:t xml:space="preserve">A rendeletet úgy is lehet alkotni , hogy pl. a  Balatonederics díjtétel szeptember 1-től lép hatályba ,  Lesenceistvándi augusztus 15-től , st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Tóth Csaba elnök: </w:t>
      </w:r>
      <w:r>
        <w:rPr>
          <w:rFonts w:cs="Times New Roman" w:ascii="Times New Roman" w:hAnsi="Times New Roman"/>
          <w:sz w:val="24"/>
          <w:szCs w:val="24"/>
        </w:rPr>
        <w:t>De ezt különböző időpontokban is megtehetj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Dr. Gelencsér Ottó: </w:t>
      </w:r>
      <w:r>
        <w:rPr>
          <w:rFonts w:cs="Times New Roman" w:ascii="Times New Roman" w:hAnsi="Times New Roman"/>
          <w:sz w:val="24"/>
          <w:szCs w:val="24"/>
        </w:rPr>
        <w:t>Nem, mert egy „közös” rendeletbe kell foglalni. Meg kell vizsgálni addig a konyhai árkalkulációkat, nekik is fel kell készülni a szeptember 1-re.  A változtatási szándékokat  közölni kell Nemesvita önkormányzatával mondjuk május 31.-ig , és ezt követően módosítható valamennyi tag önkormányzat vonatkozásáb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Tóth Csaba elnök: </w:t>
      </w:r>
      <w:r>
        <w:rPr>
          <w:rFonts w:cs="Times New Roman" w:ascii="Times New Roman" w:hAnsi="Times New Roman"/>
          <w:sz w:val="24"/>
          <w:szCs w:val="24"/>
        </w:rPr>
        <w:t xml:space="preserve"> Közel 50 ezer ebédet szerez be az intézmény , és azt 5 forinttal megszorozva, az 250 ezer forint, tehát ez a mostani rendelet módosítás mindenkit egyformán fog érinteni. Mert nem úgy jöttek ki a kerekítési szabályok az új rendeletben, mint ahogy tavaly elfogadtuk, és nem onnan számoltak vissza, hanem egyszerűen a rendelet megalkotója lecsökkentette a térítési díjat 5 forinttal és ugye nem volt megbeszélve a tagönkormányzatokkal. Ez a legnagyobb baj. Hogyan mernék én bármit is tenni, hogy nem beszélem meg a tagönkormányzatokkal, hogy valami változás lesz, s főleg ugye költségvetés tervezésekor, amikor ezt nyugodtan be tudtuk volna tervezni. De itt, amikor volt a szociális étkezésre ez a 200 valahány ezer forint, tehát akkor az annyival megnövekszik, mint amennyi adagszámból hiányzik ez az 5 fori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öreky Lászlóné Balatonederics polgármestere :</w:t>
      </w:r>
      <w:r>
        <w:rPr>
          <w:rFonts w:cs="Times New Roman" w:ascii="Times New Roman" w:hAnsi="Times New Roman"/>
          <w:sz w:val="24"/>
          <w:szCs w:val="24"/>
        </w:rPr>
        <w:t xml:space="preserve"> Akkor számoljunk azzal is, hogy az EKR-t /Egységes Kereskedelmi Rendszer regisztrációjának költsége/ is át fogják biztos terhelni a főzőkonyhák. Minden konyhának kötelez lesz ezt befizetni , és nyilván át fogják hárítani a fogyasztókra , ami térítési díj változással járhat együt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át ezért mondtam én is azt, hogy állapodjunk meg abban, hogyha valamit változtatunk, akkor szeptember 1-ei hatállyal változtassunk. Az úgy nem j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óth Csaba elnök:</w:t>
      </w:r>
      <w:r>
        <w:rPr>
          <w:rFonts w:cs="Times New Roman" w:ascii="Times New Roman" w:hAnsi="Times New Roman"/>
          <w:sz w:val="24"/>
          <w:szCs w:val="24"/>
        </w:rPr>
        <w:t xml:space="preserve"> Ha bármelyik konyha jelzi, hogy emelni akar az árán, március 1 előtti hatállyal ne tegye azt meg a jövőben.  Fel kell arra készülni, rendeletet alkotni, át kell beszélni, ez 8 településről szól ez a társulás. Tehát itt nekünk egymással együtt kell működnünk annak érdekében, hogy a leggördülékenyebben tudjuk végrehajtani a változtatásokat. Hiszen lehet, hogy most jövő héten meg szól az uzsai konyha, hogy emelni szeretnék az ebéd áron és már megint rendeletet kell módosítani. De ha múlt héten szólt volna, azt mondtam volna neki, hogy figyelj ide, majd emelhetsz, most egyenlőre tartsál ki, március 1-ével van annak az ideje, mert át kell futni a rendszeren, a költségvetést el kel fogadni, elő kell terjeszteni. Ha eddig nem jeleztél, akkor most már ezután már nem tudsz jelezni egy nappal a rendelet elfogadása előtt, vagy a határozat elfogadása előtt már nem módosítsunk rendeletet. Nekem ez az egy aggályom van csak ebben, hogy most úgy lett egy rendelet módosítva, hogy se az intézményvezető, se a Társulás elnöke, se a tagtelepülések nem tudják. Megkérdezem, hogy miért n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észáros László Lesencetomaj polgármestere:</w:t>
      </w:r>
      <w:r>
        <w:rPr>
          <w:rFonts w:cs="Times New Roman" w:ascii="Times New Roman" w:hAnsi="Times New Roman"/>
          <w:sz w:val="24"/>
          <w:szCs w:val="24"/>
        </w:rPr>
        <w:t xml:space="preserve"> Nemesvita biztos tudja, ők fogadták 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óth Csaba elnök:</w:t>
      </w:r>
      <w:r>
        <w:rPr>
          <w:rFonts w:cs="Times New Roman" w:ascii="Times New Roman" w:hAnsi="Times New Roman"/>
          <w:sz w:val="24"/>
          <w:szCs w:val="24"/>
        </w:rPr>
        <w:t xml:space="preserve"> Ha ő fogadta el, akkor miért nem egyeztetett a többivel, hogy te, hát módosítjuk ám a rendeletet, vagy valami ilyes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észáros László Lesencetomaj polgármestere:</w:t>
      </w:r>
      <w:r>
        <w:rPr>
          <w:rFonts w:cs="Times New Roman" w:ascii="Times New Roman" w:hAnsi="Times New Roman"/>
          <w:sz w:val="24"/>
          <w:szCs w:val="24"/>
        </w:rPr>
        <w:t xml:space="preserve"> Rendben  akkor  a bizonytalanságra való tekintettel vagyok hajlandó ebbe a 300 valahány  ezer forintos plusz hókusz-pókuszba belemenni, mert ez ugye nem igazán jó és így erre több pénzt pakolhatunk be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óth Csaba elnök:</w:t>
      </w:r>
      <w:r>
        <w:rPr>
          <w:rFonts w:cs="Times New Roman" w:ascii="Times New Roman" w:hAnsi="Times New Roman"/>
          <w:sz w:val="24"/>
          <w:szCs w:val="24"/>
        </w:rPr>
        <w:t xml:space="preserve"> Hát akkor mit csinálsz, ha nem rakod bel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Mészáros László Lesencetomaj polgármestere:</w:t>
      </w:r>
      <w:r>
        <w:rPr>
          <w:rFonts w:cs="Times New Roman" w:ascii="Times New Roman" w:hAnsi="Times New Roman"/>
          <w:sz w:val="24"/>
          <w:szCs w:val="24"/>
        </w:rPr>
        <w:t xml:space="preserve"> Ebben az esetben nem 3 millió forint tartalék lesz, hanem 2,7 millió. Ilyen egyszerű e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Oravecz Attila Lesencefalu polgármestere: </w:t>
      </w:r>
      <w:r>
        <w:rPr>
          <w:rFonts w:cs="Times New Roman" w:ascii="Times New Roman" w:hAnsi="Times New Roman"/>
          <w:sz w:val="24"/>
          <w:szCs w:val="24"/>
        </w:rPr>
        <w:t>Valamilyen fokon abban igaza van a Lacinak, hogy egy olyan eshetőségre akarunk felkészülni, ami elvileg meg történhet , de a valószínűsége viszonylag cseké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Tóth Csaba elnök</w:t>
      </w:r>
      <w:r>
        <w:rPr>
          <w:rFonts w:cs="Times New Roman" w:ascii="Times New Roman" w:hAnsi="Times New Roman"/>
          <w:sz w:val="24"/>
          <w:szCs w:val="24"/>
        </w:rPr>
        <w:t>: Igyekszünk úgy végezni a munkát , hogy az ellenőrzések ne találjanak olyan hibát , ami visszafizetési kötelezettséget jelent. Természetesen nem zárható ki , hiszen mindenki olvashatta azt a minisztériumi levelet amiben le lett írva , hogy helyesen alkalmaztuk a jogszabályt , de  a Kincstárnak lehetősége van arra , hogy „sajátosan” értelmezze azt. Fizettünk is rendesen. Nekem nincs arra jogom és felhatalmazásom , hogy Lesenceistvándot , mint székhely települést olyan helyzetbe hozzam , hogy egy Kincstári ellenőrzés bedöntse az önkormányzatot . A kincstár ugyanis kizárólag Istvándot inkasszálhatja , ha ilyen helyzet áll elő. Ezért kell egy tartalék , ami minden tagnak érde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észáros László Lesencetomaj polgármestere:</w:t>
      </w:r>
      <w:r>
        <w:rPr>
          <w:rFonts w:cs="Times New Roman" w:ascii="Times New Roman" w:hAnsi="Times New Roman"/>
          <w:sz w:val="24"/>
          <w:szCs w:val="24"/>
        </w:rPr>
        <w:t xml:space="preserve"> Szerintem így fogadjuk el, főleg itt a bizonytalan étkezési díjakkal kapcsolatban, aztán menjünk végig a napirendi pontokon, aztán utána a végén egy tíz percben beszéljünk akkor a jövő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Tóth Csaba elnök</w:t>
      </w:r>
      <w:r>
        <w:rPr>
          <w:rFonts w:cs="Times New Roman" w:ascii="Times New Roman" w:hAnsi="Times New Roman"/>
          <w:sz w:val="24"/>
          <w:szCs w:val="24"/>
        </w:rPr>
        <w:t xml:space="preserve"> : kéri a Társulási Tanács tagjait fogadják el a 2015. évi költségvetést !</w:t>
      </w:r>
    </w:p>
    <w:p>
      <w:pPr>
        <w:pStyle w:val="Normal"/>
        <w:spacing w:lineRule="auto" w:line="240" w:before="280" w:after="280"/>
        <w:jc w:val="both"/>
        <w:textAlignment w:val="center"/>
        <w:rPr>
          <w:rFonts w:ascii="Times New Roman" w:hAnsi="Times New Roman" w:cs="Times New Roman"/>
          <w:b/>
          <w:b/>
          <w:sz w:val="24"/>
          <w:szCs w:val="24"/>
        </w:rPr>
      </w:pPr>
      <w:r>
        <w:rPr>
          <w:rFonts w:cs="Times New Roman" w:ascii="Times New Roman" w:hAnsi="Times New Roman"/>
          <w:b/>
          <w:sz w:val="24"/>
          <w:szCs w:val="24"/>
        </w:rPr>
        <w:t>Kéri, aki  egyetért  a  javaslattal,  kézfeltartással  szavazz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Társulási Tanács  7 igen szavazattal, ellenszavazat  és  tartózkodás nélkül   meghozta a következő:</w:t>
      </w:r>
    </w:p>
    <w:p>
      <w:pPr>
        <w:pStyle w:val="Normal"/>
        <w:ind w:left="4950" w:hanging="4950"/>
        <w:jc w:val="both"/>
        <w:rPr>
          <w:rFonts w:ascii="Times New Roman" w:hAnsi="Times New Roman" w:cs="Times New Roman"/>
          <w:b/>
          <w:b/>
          <w:sz w:val="24"/>
          <w:szCs w:val="24"/>
        </w:rPr>
      </w:pPr>
      <w:r>
        <w:rPr>
          <w:rFonts w:cs="Times New Roman" w:ascii="Times New Roman" w:hAnsi="Times New Roman"/>
          <w:b/>
          <w:sz w:val="24"/>
          <w:szCs w:val="24"/>
        </w:rPr>
        <w:t>2/2015. (II.4.) T.T.</w:t>
        <w:tab/>
        <w:tab/>
        <w:tab/>
        <w:t xml:space="preserve">     H a t á r o z a t o t</w:t>
      </w:r>
    </w:p>
    <w:p>
      <w:pPr>
        <w:pStyle w:val="NormlWeb"/>
        <w:spacing w:before="0" w:after="0"/>
        <w:ind w:left="4320" w:hanging="0"/>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Lesencéktől a Balatonig” Szociális és Gyermekjóléti Alapszolgáltató Társulás és az „Együtt Egymásért” Szociális és Gyermekjóléti Szolgálat 2015. évi költségvetését az előterjesztéssel egyezően  az elhangzott kiegészítéssel elfogadja.</w:t>
      </w:r>
    </w:p>
    <w:p>
      <w:pPr>
        <w:pStyle w:val="TextBody"/>
        <w:spacing w:lineRule="auto" w:line="240"/>
        <w:ind w:left="4678" w:hanging="0"/>
        <w:rPr>
          <w:rFonts w:ascii="Times New Roman" w:hAnsi="Times New Roman" w:cs="Times New Roman"/>
          <w:b/>
          <w:b/>
          <w:bCs/>
        </w:rPr>
      </w:pPr>
      <w:r>
        <w:rPr>
          <w:rFonts w:cs="Times New Roman" w:ascii="Times New Roman" w:hAnsi="Times New Roman"/>
          <w:b/>
          <w:bCs/>
        </w:rPr>
      </w:r>
    </w:p>
    <w:p>
      <w:pPr>
        <w:pStyle w:val="TextBody"/>
        <w:spacing w:lineRule="auto" w:line="240"/>
        <w:ind w:left="4678" w:hanging="0"/>
        <w:rPr>
          <w:rFonts w:ascii="Times New Roman" w:hAnsi="Times New Roman" w:cs="Times New Roman"/>
        </w:rPr>
      </w:pPr>
      <w:r>
        <w:rPr>
          <w:rFonts w:cs="Times New Roman" w:ascii="Times New Roman" w:hAnsi="Times New Roman"/>
        </w:rPr>
        <w:t>Határidő: azonnal</w:t>
      </w:r>
    </w:p>
    <w:p>
      <w:pPr>
        <w:pStyle w:val="TextBody"/>
        <w:spacing w:lineRule="auto" w:line="240" w:before="0" w:after="0"/>
        <w:ind w:left="4678" w:hanging="0"/>
        <w:rPr>
          <w:rFonts w:ascii="Times New Roman" w:hAnsi="Times New Roman" w:cs="Times New Roman"/>
        </w:rPr>
      </w:pPr>
      <w:r>
        <w:rPr>
          <w:rFonts w:cs="Times New Roman" w:ascii="Times New Roman" w:hAnsi="Times New Roman"/>
        </w:rPr>
        <w:t xml:space="preserve">Felelős: Tóth Csaba </w:t>
      </w:r>
    </w:p>
    <w:p>
      <w:pPr>
        <w:pStyle w:val="TextBody"/>
        <w:spacing w:lineRule="auto" w:line="240" w:before="0" w:after="0"/>
        <w:rPr>
          <w:rFonts w:ascii="Times New Roman" w:hAnsi="Times New Roman" w:cs="Times New Roman"/>
        </w:rPr>
      </w:pPr>
      <w:r>
        <w:rPr>
          <w:rFonts w:cs="Times New Roman" w:ascii="Times New Roman" w:hAnsi="Times New Roman"/>
        </w:rPr>
        <w:tab/>
        <w:tab/>
        <w:tab/>
        <w:tab/>
        <w:tab/>
        <w:tab/>
        <w:tab/>
        <w:t xml:space="preserve">         Társulási Tanács elnök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t>2.) Az intézmény Szervezeti és Működési Szabályzatának, valamint szakmai programjának módosítására javaslat</w:t>
      </w:r>
    </w:p>
    <w:p>
      <w:pPr>
        <w:pStyle w:val="Normal"/>
        <w:spacing w:lineRule="auto" w:line="240" w:before="0" w:after="0"/>
        <w:jc w:val="both"/>
        <w:rPr/>
      </w:pPr>
      <w:r>
        <w:rPr>
          <w:rFonts w:cs="Times New Roman" w:ascii="Times New Roman" w:hAnsi="Times New Roman"/>
          <w:sz w:val="24"/>
          <w:szCs w:val="24"/>
          <w:u w:val="single"/>
        </w:rPr>
        <w:t>Előterjesztő:</w:t>
      </w:r>
      <w:r>
        <w:rPr>
          <w:rFonts w:cs="Times New Roman" w:ascii="Times New Roman" w:hAnsi="Times New Roman"/>
          <w:sz w:val="24"/>
          <w:szCs w:val="24"/>
        </w:rPr>
        <w:t xml:space="preserve"> Tóth Csab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rsulási Tanács elnö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Írásos előterjesztés a jegyzőkönyv mellékletét képezi. </w:t>
      </w:r>
    </w:p>
    <w:p>
      <w:pPr>
        <w:pStyle w:val="Normal"/>
        <w:jc w:val="both"/>
        <w:rPr/>
      </w:pPr>
      <w:r>
        <w:rPr>
          <w:rFonts w:cs="Times New Roman" w:ascii="Times New Roman" w:hAnsi="Times New Roman"/>
          <w:b/>
          <w:iCs/>
          <w:sz w:val="24"/>
          <w:szCs w:val="24"/>
        </w:rPr>
        <w:t xml:space="preserve">Tóth Csaba elnök: </w:t>
      </w:r>
      <w:r>
        <w:rPr>
          <w:rFonts w:cs="Times New Roman" w:ascii="Times New Roman" w:hAnsi="Times New Roman"/>
          <w:bCs/>
          <w:iCs/>
          <w:sz w:val="24"/>
          <w:szCs w:val="24"/>
        </w:rPr>
        <w:t>az anyag kiküldésre került , a módosítás Hegymagas községben kialakításra kerülő egyes ellátásokkal van összefüggésbe.</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Kérdés , vélemény van e az anyaggal kapcsolatban?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Kérdés , vélemény nem volt . </w:t>
      </w:r>
    </w:p>
    <w:p>
      <w:pPr>
        <w:pStyle w:val="Normal"/>
        <w:spacing w:lineRule="auto" w:line="240" w:before="280" w:after="280"/>
        <w:jc w:val="both"/>
        <w:textAlignment w:val="center"/>
        <w:rPr>
          <w:rFonts w:ascii="Times New Roman" w:hAnsi="Times New Roman" w:cs="Times New Roman"/>
          <w:b/>
          <w:b/>
          <w:sz w:val="24"/>
          <w:szCs w:val="24"/>
        </w:rPr>
      </w:pPr>
      <w:r>
        <w:rPr>
          <w:rFonts w:cs="Times New Roman" w:ascii="Times New Roman" w:hAnsi="Times New Roman"/>
          <w:b/>
          <w:sz w:val="24"/>
          <w:szCs w:val="24"/>
        </w:rPr>
        <w:t>Kéri, aki  egyetért  a  javaslattal,  kézfeltartással  szavazz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Társulási Tanács  7 igen szavazattal, ellenszavazat  és  tartózkodás nélkül   meghozta a következő:</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2015. (II.4.) T.T.</w:t>
        <w:tab/>
        <w:tab/>
        <w:tab/>
        <w:t xml:space="preserve">     </w:t>
        <w:tab/>
        <w:tab/>
        <w:tab/>
        <w:t>H a t á r o z a t o t</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Az intézmény Szervezeti és Működési Szabályzatának, valamint szakmai programjának módosítására javaslatot az előterjesztéssel egyezően elfogadja.</w:t>
      </w:r>
    </w:p>
    <w:p>
      <w:pPr>
        <w:pStyle w:val="TextBody"/>
        <w:spacing w:lineRule="auto" w:line="240"/>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táridő: azonnal</w:t>
      </w:r>
    </w:p>
    <w:p>
      <w:pPr>
        <w:pStyle w:val="TextBody"/>
        <w:spacing w:lineRule="auto" w:line="240" w:before="0" w:after="0"/>
        <w:ind w:left="3540"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lelős: Tóth Csaba </w:t>
      </w:r>
    </w:p>
    <w:p>
      <w:pPr>
        <w:pStyle w:val="TextBody"/>
        <w:spacing w:lineRule="auto" w:line="240" w:before="0" w:after="0"/>
        <w:rPr>
          <w:rFonts w:ascii="Times New Roman" w:hAnsi="Times New Roman" w:cs="Times New Roman"/>
        </w:rPr>
      </w:pPr>
      <w:r>
        <w:rPr>
          <w:rFonts w:cs="Times New Roman" w:ascii="Times New Roman" w:hAnsi="Times New Roman"/>
        </w:rPr>
        <w:tab/>
        <w:tab/>
        <w:tab/>
        <w:tab/>
        <w:tab/>
        <w:tab/>
        <w:tab/>
        <w:t xml:space="preserve">   Társulási Tanács elnök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b/>
          <w:sz w:val="24"/>
          <w:szCs w:val="24"/>
        </w:rPr>
        <w:t xml:space="preserve">3.) </w:t>
      </w:r>
      <w:r>
        <w:rPr>
          <w:rFonts w:cs="Times New Roman" w:ascii="Times New Roman" w:hAnsi="Times New Roman"/>
          <w:b/>
          <w:bCs/>
          <w:sz w:val="24"/>
          <w:szCs w:val="24"/>
        </w:rPr>
        <w:t>A „Lesencéktől a Balatonig” Szociális és Gyermekjóléti Alapszolgáltató Társulás Társulási Megállapodásának módosítására javaslat</w:t>
      </w:r>
    </w:p>
    <w:p>
      <w:pPr>
        <w:pStyle w:val="Normal"/>
        <w:spacing w:lineRule="auto" w:line="240" w:before="0" w:after="0"/>
        <w:jc w:val="both"/>
        <w:rPr/>
      </w:pPr>
      <w:r>
        <w:rPr>
          <w:rFonts w:cs="Times New Roman" w:ascii="Times New Roman" w:hAnsi="Times New Roman"/>
          <w:sz w:val="24"/>
          <w:szCs w:val="24"/>
          <w:u w:val="single"/>
        </w:rPr>
        <w:t>Előterjesztő:</w:t>
      </w:r>
      <w:r>
        <w:rPr>
          <w:rFonts w:cs="Times New Roman" w:ascii="Times New Roman" w:hAnsi="Times New Roman"/>
          <w:sz w:val="24"/>
          <w:szCs w:val="24"/>
        </w:rPr>
        <w:t xml:space="preserve"> Tóth Csab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rsulási Tanács elnöke</w:t>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Írásos előterjesztés a jegyzőkönyv mellékletét képezi. </w:t>
      </w:r>
    </w:p>
    <w:p>
      <w:pPr>
        <w:pStyle w:val="Normal"/>
        <w:spacing w:before="0" w:after="0"/>
        <w:jc w:val="both"/>
        <w:rPr/>
      </w:pPr>
      <w:r>
        <w:rPr>
          <w:rFonts w:cs="Times New Roman" w:ascii="Times New Roman" w:hAnsi="Times New Roman"/>
          <w:b/>
          <w:sz w:val="24"/>
          <w:szCs w:val="24"/>
        </w:rPr>
        <w:t xml:space="preserve">Tóth Csaba elnök : </w:t>
      </w:r>
      <w:r>
        <w:rPr>
          <w:rFonts w:cs="Times New Roman" w:ascii="Times New Roman" w:hAnsi="Times New Roman"/>
          <w:bCs/>
          <w:sz w:val="24"/>
          <w:szCs w:val="24"/>
        </w:rPr>
        <w:t>Ez a napirend az előzővel függ össze .</w:t>
      </w:r>
      <w:r>
        <w:rPr>
          <w:rFonts w:cs="Times New Roman" w:ascii="Times New Roman" w:hAnsi="Times New Roman"/>
          <w:sz w:val="24"/>
          <w:szCs w:val="24"/>
        </w:rPr>
        <w:t xml:space="preserve"> Ha van valakinek kérdés , véleménye esetleg kiegészítése  tegye me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Gábor Oszkárné Intézmény vezető helyettes:</w:t>
      </w:r>
      <w:r>
        <w:rPr>
          <w:rFonts w:cs="Times New Roman" w:ascii="Times New Roman" w:hAnsi="Times New Roman"/>
          <w:sz w:val="24"/>
          <w:szCs w:val="24"/>
        </w:rPr>
        <w:t xml:space="preserve"> Annyit tudok ehhez hozzászólni , hogy Hegymagas tagja  a társulásnak, de nem vettek igénybe egyes  szolgáltatásokat , ezért nincs is benn a működési engedélyükben. A Kormányhivatal felszólította őket, hogy mivel alapellátás az étkeztetés megszervezése, ezért kötelezően ellátandó feladat. Ő nekik ezt működtetni kell, így meg kell változtatnunk a működési engedélyüket, ahhoz viszont előterjeszteni kell az SzMSz-t, a szakmai programot, társulási megállapodást, kell felvenni házi gondozót és csak azután fogják a működési engedélyben meghatározott ellátotti létszámot módosítani , ami 82 fő jelenleg.  Ki kell egészíteni a működési dokumentumokat a  hegymagasi feladat ellátással. Ennek része a Társulás Megállapodás módosítása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óth Csaba:</w:t>
      </w:r>
      <w:r>
        <w:rPr>
          <w:rFonts w:cs="Times New Roman" w:ascii="Times New Roman" w:hAnsi="Times New Roman"/>
          <w:sz w:val="24"/>
          <w:szCs w:val="24"/>
        </w:rPr>
        <w:t xml:space="preserve"> Köszönöm szépen. A hármas napirendi pontra is megkaptuk a válasz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Dr. Gelencsér Ottó:</w:t>
      </w:r>
      <w:r>
        <w:rPr>
          <w:rFonts w:cs="Times New Roman" w:ascii="Times New Roman" w:hAnsi="Times New Roman"/>
          <w:sz w:val="24"/>
          <w:szCs w:val="24"/>
        </w:rPr>
        <w:t xml:space="preserve">  Kérem a jelen lévő polgármester uraktól, polgármester asszonytól, hogy a testületek elé terjesszék be  a Társulási Megállapodás módosítását , mivel  azt valamennyi tag önkormányzat képviselő-testületének  jóvá kell hagyni. Ez azért fontos , hogy minél előbb indítható legyen az engedélyeztetési eljárás , hogy április 1. napjával a feladat ellátható legy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Tóth Csaba:</w:t>
      </w:r>
      <w:r>
        <w:rPr>
          <w:rFonts w:cs="Times New Roman" w:ascii="Times New Roman" w:hAnsi="Times New Roman"/>
          <w:sz w:val="24"/>
          <w:szCs w:val="24"/>
        </w:rPr>
        <w:t xml:space="preserve"> Aki a hármas napirendi ponttal egyet ért, kézfeltartással jelezz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ársulási Tanács 7 igen szavazattal, ellenszavazat és tartózkodás nélkül meghozta a következő:</w:t>
      </w:r>
    </w:p>
    <w:p>
      <w:pPr>
        <w:pStyle w:val="Normal"/>
        <w:spacing w:before="0" w:after="0"/>
        <w:ind w:left="4950" w:hanging="49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950" w:hanging="49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950" w:hanging="49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950" w:hanging="4950"/>
        <w:jc w:val="both"/>
        <w:rPr>
          <w:rFonts w:ascii="Times New Roman" w:hAnsi="Times New Roman" w:cs="Times New Roman"/>
          <w:b/>
          <w:b/>
          <w:sz w:val="24"/>
          <w:szCs w:val="24"/>
        </w:rPr>
      </w:pPr>
      <w:r>
        <w:rPr>
          <w:rFonts w:cs="Times New Roman" w:ascii="Times New Roman" w:hAnsi="Times New Roman"/>
          <w:b/>
          <w:sz w:val="24"/>
          <w:szCs w:val="24"/>
        </w:rPr>
        <w:t>4/2015. (II.4.) T.T.</w:t>
        <w:tab/>
        <w:tab/>
        <w:tab/>
        <w:t xml:space="preserve">     H a t á r o z a t o t</w:t>
      </w:r>
    </w:p>
    <w:p>
      <w:pPr>
        <w:pStyle w:val="Normal"/>
        <w:spacing w:before="0" w:after="0"/>
        <w:ind w:left="4950" w:hanging="495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A „Lesencéktől a Balatonig” Szociális és Gyermekjóléti Alapszolgáltató Társulás Társulási Megállapodásának módosítására vonatkozó javaslatot az előterjesztéssel megegyezően elfogadják. Felkéri az elnököt, hogy a tag önkormányzatok részére a módosítást küldje meg képviselő-testülete általi jóváhagyásra. </w:t>
      </w:r>
    </w:p>
    <w:p>
      <w:pPr>
        <w:pStyle w:val="Default"/>
        <w:ind w:left="4253" w:hanging="0"/>
        <w:jc w:val="both"/>
        <w:rPr/>
      </w:pPr>
      <w:r>
        <w:rPr>
          <w:rFonts w:cs="Times New Roman" w:ascii="Times New Roman" w:hAnsi="Times New Roman"/>
          <w:b/>
          <w:bCs/>
        </w:rPr>
        <w:t xml:space="preserve">Felelős: </w:t>
      </w:r>
      <w:r>
        <w:rPr>
          <w:rFonts w:cs="Times New Roman" w:ascii="Times New Roman" w:hAnsi="Times New Roman"/>
        </w:rPr>
        <w:t xml:space="preserve">Tóth Csaba </w:t>
      </w:r>
    </w:p>
    <w:p>
      <w:pPr>
        <w:pStyle w:val="Default"/>
        <w:ind w:left="4253" w:firstLine="703"/>
        <w:jc w:val="both"/>
        <w:rPr/>
      </w:pPr>
      <w:r>
        <w:rPr>
          <w:rFonts w:cs="Times New Roman" w:ascii="Times New Roman" w:hAnsi="Times New Roman"/>
          <w:b/>
          <w:bCs/>
        </w:rPr>
        <w:t xml:space="preserve">  </w:t>
      </w:r>
      <w:r>
        <w:rPr>
          <w:rFonts w:cs="Times New Roman" w:ascii="Times New Roman" w:hAnsi="Times New Roman"/>
        </w:rPr>
        <w:t xml:space="preserve">Társulási Tanács elnöke </w:t>
      </w:r>
    </w:p>
    <w:p>
      <w:pPr>
        <w:pStyle w:val="Normal"/>
        <w:ind w:left="49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240" w:before="280" w:after="280"/>
        <w:jc w:val="both"/>
        <w:rPr/>
      </w:pPr>
      <w:r>
        <w:rPr>
          <w:rFonts w:cs="Times New Roman" w:ascii="Times New Roman" w:hAnsi="Times New Roman"/>
          <w:b/>
          <w:sz w:val="24"/>
          <w:szCs w:val="24"/>
        </w:rPr>
        <w:t xml:space="preserve">Tóth Csaba Társulás elnöke: </w:t>
      </w:r>
      <w:r>
        <w:rPr>
          <w:rFonts w:cs="Times New Roman" w:ascii="Times New Roman" w:hAnsi="Times New Roman"/>
          <w:sz w:val="24"/>
          <w:szCs w:val="24"/>
        </w:rPr>
        <w:t>Megköszöni a Társulási Tanács tagjainak</w:t>
      </w:r>
      <w:r>
        <w:rPr>
          <w:rFonts w:cs="Times New Roman" w:ascii="Times New Roman" w:hAnsi="Times New Roman"/>
          <w:b/>
          <w:sz w:val="24"/>
          <w:szCs w:val="24"/>
        </w:rPr>
        <w:t xml:space="preserve"> </w:t>
      </w:r>
      <w:r>
        <w:rPr>
          <w:rFonts w:cs="Times New Roman" w:ascii="Times New Roman" w:hAnsi="Times New Roman"/>
          <w:sz w:val="24"/>
          <w:szCs w:val="24"/>
        </w:rPr>
        <w:t>a részvételt, a társulási tanács ülését 14.15 perckor bezárta.</w:t>
      </w:r>
    </w:p>
    <w:p>
      <w:pPr>
        <w:pStyle w:val="Normal"/>
        <w:tabs>
          <w:tab w:val="clear" w:pos="708"/>
          <w:tab w:val="left" w:pos="5400" w:leader="none"/>
        </w:tabs>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K.m.f.</w:t>
      </w:r>
    </w:p>
    <w:p>
      <w:pPr>
        <w:pStyle w:val="Normal"/>
        <w:tabs>
          <w:tab w:val="clear" w:pos="708"/>
          <w:tab w:val="left" w:pos="54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Tóth Csaba elnök                                                     Szántói Imre</w:t>
      </w:r>
      <w:r>
        <w:rPr>
          <w:rFonts w:cs="Times New Roman" w:ascii="Times New Roman" w:hAnsi="Times New Roman"/>
          <w:sz w:val="24"/>
          <w:szCs w:val="24"/>
        </w:rPr>
        <w:t xml:space="preserve">  </w:t>
      </w:r>
      <w:r>
        <w:rPr>
          <w:rFonts w:cs="Times New Roman" w:ascii="Times New Roman" w:hAnsi="Times New Roman"/>
          <w:b/>
          <w:sz w:val="24"/>
          <w:szCs w:val="24"/>
        </w:rPr>
        <w:t xml:space="preserve">Uzsa polgármeste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ársulási Tanács elnöke</w:t>
        <w:tab/>
        <w:t xml:space="preserve">                                    Társulási Tanács tagja</w:t>
        <w:tab/>
        <w:tab/>
        <w:t xml:space="preserve">         </w:t>
        <w:tab/>
        <w:tab/>
        <w:tab/>
        <w:tab/>
        <w:tab/>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418" w:right="1418"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Times New Roman" w:hAnsi="Times New Roman" w:cs="Times New Roman"/>
      <w:b w:val="false"/>
      <w:strike w:val="false"/>
      <w:dstrike w:val="false"/>
      <w:u w:val="none"/>
    </w:rPr>
  </w:style>
  <w:style w:type="character" w:styleId="WW8Num1z1">
    <w:name w:val="WW8Num1z1"/>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rFonts w:ascii="Calibri" w:hAnsi="Calibri" w:cs="Calibri"/>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240" w:before="75" w:after="75"/>
    </w:pPr>
    <w:rPr>
      <w:rFonts w:eastAsia="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ListParagraph">
    <w:name w:val="List Paragraph"/>
    <w:basedOn w:val="Normal"/>
    <w:qFormat/>
    <w:pPr>
      <w:ind w:left="720" w:hanging="0"/>
    </w:pPr>
    <w:rPr>
      <w:rFonts w:eastAsia="Times New Roman"/>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2:00Z</dcterms:created>
  <dc:creator>Zalahaláp Körjegyzőség</dc:creator>
  <dc:description/>
  <cp:keywords/>
  <dc:language>en-US</dc:language>
  <cp:lastModifiedBy>Körjegyzőség Lesenceistvánd</cp:lastModifiedBy>
  <cp:lastPrinted>2015-02-16T09:08:00Z</cp:lastPrinted>
  <dcterms:modified xsi:type="dcterms:W3CDTF">2015-04-23T11:47:00Z</dcterms:modified>
  <cp:revision>4</cp:revision>
  <dc:subject/>
  <dc:title>„LESENCÉKTŐL A BALATONIG” SZOCIÁLIS ÉS GYERMEKJÓLÉTI </dc:title>
</cp:coreProperties>
</file>